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44"/>
          <w:szCs w:val="44"/>
        </w:rPr>
        <w:t>曲靖师范学院重新修读课程申请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课程承担部门：                             行政班级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课程代码及课程名称：                                            学分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拟修读学期：                               填表时间：         </w:t>
      </w:r>
      <w:r>
        <w:rPr>
          <w:rFonts w:ascii="宋体;SimSun" w:hAnsi="宋体;SimSun" w:cs="宋体;SimSun"/>
          <w:sz w:val="24"/>
          <w:szCs w:val="28"/>
        </w:rPr>
        <w:t>年    月    日</w:t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416"/>
        <w:gridCol w:w="2416"/>
        <w:gridCol w:w="2416"/>
      </w:tblGrid>
      <w:tr>
        <w:trPr>
          <w:trHeight w:val="466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学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修班级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</w:p>
        </w:tc>
      </w:tr>
      <w:tr>
        <w:trPr>
          <w:trHeight w:val="466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7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</w:tbl>
    <w:p>
      <w:pPr>
        <w:pStyle w:val="Normal"/>
        <w:spacing w:lineRule="auto" w:line="360"/>
        <w:ind w:left="735" w:hanging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 xml:space="preserve">本表于拟修读前一学期由学生以行政班级为单位填写，并于第十周前交课程承担单位审批，以便安排学期教学任务和收取重新学习费； 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本表一式两份，学生所在部门及课程承担部门各一份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学生所在学院教务员签字：              （公章）          年    月    日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课程承担部门教务员签字：              （公章）          年    月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style1"/>
    <w:basedOn w:val="Style13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35:00Z</dcterms:created>
  <dc:creator>ZLR</dc:creator>
  <dc:description/>
  <cp:keywords/>
  <dc:language>en-US</dc:language>
  <cp:lastModifiedBy>ZLR</cp:lastModifiedBy>
  <cp:lastPrinted>2013-04-18T16:16:00Z</cp:lastPrinted>
  <dcterms:modified xsi:type="dcterms:W3CDTF">2014-09-23T06:58:00Z</dcterms:modified>
  <cp:revision>8</cp:revision>
  <dc:subject/>
  <dc:title>曲靖师范学院教务处</dc:title>
</cp:coreProperties>
</file>